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ОУ "СОШ "ЛЦО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ой В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ук. стр. подр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ман С.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План  методической поддержки педагогов по вопросам подготовки проектов дошкольного образования в контексте ФГОС </w:t>
      </w:r>
    </w:p>
    <w:p>
      <w:pPr>
        <w:pStyle w:val="Style19"/>
        <w:spacing w:before="0" w:after="0"/>
        <w:rPr/>
      </w:pPr>
      <w:r>
        <w:rPr>
          <w:b/>
          <w:bCs/>
        </w:rPr>
        <w:t>Цель:</w:t>
      </w:r>
      <w:r>
        <w:rPr>
          <w:rStyle w:val="Appleconvertedspace"/>
        </w:rPr>
        <w:t> </w:t>
      </w:r>
      <w:r>
        <w:rPr/>
        <w:t>организация методической поддержки, повышение профессиональной компетентности и творческого роста педагогов ДОУ.</w:t>
      </w:r>
      <w:r>
        <w:rPr>
          <w:rStyle w:val="Appleconvertedspace"/>
        </w:rPr>
        <w:t> </w:t>
      </w:r>
      <w:r>
        <w:rPr/>
        <w:br/>
        <w:t> </w:t>
      </w:r>
    </w:p>
    <w:p>
      <w:pPr>
        <w:pStyle w:val="Style19"/>
        <w:spacing w:before="0" w:after="0"/>
        <w:rPr/>
      </w:pPr>
      <w:r>
        <w:rPr>
          <w:b/>
          <w:bCs/>
        </w:rPr>
        <w:t>Задачи:</w:t>
      </w:r>
      <w:r>
        <w:rPr>
          <w:rStyle w:val="Appleconvertedspace"/>
          <w:b/>
          <w:bCs/>
        </w:rPr>
        <w:t> </w:t>
      </w:r>
      <w:r>
        <w:rPr/>
        <w:br/>
        <w:t>• создавать возможности для освоения педагогами инновационных образовательных технологий;</w:t>
        <w:br/>
        <w:t>• совершенствовать и повышать эффективность работы педагогов в условиях внедрения ФГОС ДО;</w:t>
        <w:br/>
        <w:t>• распространение опыта успешной педагогической деятельности педаго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97"/>
        <w:gridCol w:w="2269"/>
        <w:gridCol w:w="2144"/>
        <w:gridCol w:w="19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работка и реализация основной обще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подход к разработке основной общеобразовательной программы дошкольного образ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ман С.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компетентности педагогов ДОУ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 самообраз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и методической литерату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ман С.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.К воспитатели групп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основной общеобразовательной программы дошкольного образования в ДО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ОО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рупп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роектная деятельност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ая педагогическая технология как средство эффективной реализации образователь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ман С.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3" w:after="33"/>
              <w:ind w:left="46" w:right="167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ная деятельность, как метод взаимодействия взрослых 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ман С.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дагогических про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е Практику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ман С.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.К воспитатели групп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мена опыто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нновационные технологи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м процессе"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ман С.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.К воспитатели групп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ектирование интегративного развивающего пространства ДО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организация развивающей предметно-пространственной среды ДОУ в соответствии с ФГОС Д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.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состояния интегративного образовательного пространства в ДОО.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груп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.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Е.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цкая Л.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.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модели   интегративного развивающего пространства групп и кабинетов ДО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обсуж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ланирование образовательной деятельности в ДОО с учетом ФГОС Д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й деятельности в ДОО с учетом ФГОС 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 календарно- тематического планирова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ман С.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.К воспитатели групп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и календарное планирование с учетом ФГОС 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ман С.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.К воспитатели групп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родителями в соответствии с ФГОС Д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сведения родителей о нововведениях ФГОС 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ман С.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ариативных мероприятий для родителей по приобщению в образовательный процесс с учетом ФГОС 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монстрация видеосюжета, презентац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 мероприятия для родителей по знакомству их с условиями партнерских отношений педагог- ребенок- родитель в контексте ФГОС 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отче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ей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yle17"/>
        <w:spacing w:lineRule="auto" w:line="36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yle17"/>
        <w:spacing w:lineRule="auto" w:line="36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Приложение</w:t>
      </w:r>
    </w:p>
    <w:p>
      <w:pPr>
        <w:pStyle w:val="Style17"/>
        <w:spacing w:lineRule="auto" w:line="36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ектная деятельность педагогических работников дошкольного  образовательной организации в условиях введения и реализации ФГОС ДО.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заимопосещение)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118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имующие птицы" (обобщающе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развит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ое развит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.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ько О.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 №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Зимующие птицы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 коммуникативное развит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ое развит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 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улова Л.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кова Т.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 №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имующие птиц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ое развит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М.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Т.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 №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имние забавы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ое развит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йкина Д.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 №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имние забавы" (игровая технолог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 творческое развит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развит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Е.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 № 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имние забавы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овая технолог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е развит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 коммуникативное развит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 Н.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ько Е.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. №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е развит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 коммуникативное развит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Т.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. №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имние забав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е развит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 коммуникативное развит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Е.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 №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ое развит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.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адш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можем кукле Маше"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оровьесберегающая технолог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 коммуникативное развит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.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улова О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утешествие в лес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овая технолог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ое развит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чевое развит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 коммуникативное развит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Liberation Serif;Arial Unicode MS" w:cs="Calibri"/>
      <w:kern w:val="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0" w:after="3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 Unicode MS" w:hAnsi="Liberation Sans;Arial Unicode MS" w:eastAsia="DejaVu Sans;MS Mincho" w:cs="Lohit Hindi;MS Mincho"/>
      <w:kern w:val="2"/>
      <w:sz w:val="28"/>
      <w:szCs w:val="28"/>
      <w:lang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7:00Z</dcterms:created>
  <dc:creator>Галя</dc:creator>
  <dc:description/>
  <cp:keywords/>
  <dc:language>en-US</dc:language>
  <cp:lastModifiedBy>User</cp:lastModifiedBy>
  <cp:lastPrinted>2014-05-16T11:31:00Z</cp:lastPrinted>
  <dcterms:modified xsi:type="dcterms:W3CDTF">2015-12-30T08:13:00Z</dcterms:modified>
  <cp:revision>5</cp:revision>
  <dc:subject/>
  <dc:title/>
</cp:coreProperties>
</file>