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спорт  введения  ФГОС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44"/>
          <w:szCs w:val="44"/>
        </w:rPr>
        <w:t>«МОУ «СОШ « Л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ноября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еско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74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У,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«Лесколовский центр образования», Всеволожский муниципальный район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нова Валентина Григорьевна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Клавдиевна – зам.директора по дошкольному отделению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тел.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70 54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kl@vsv.lokos.ne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у  ОУ предыдущего инновационного опыта,  его  проблематика (тема ОЭР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Здоровые дети в здоровом социу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здоров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дителей технологиям оздоров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</w:rPr>
              <w:t xml:space="preserve">пилотирова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проекта ФГОС ДО в полном объеме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ритетного направления  «дорожной карты»:   </w:t>
            </w:r>
            <w:bookmarkStart w:id="0" w:name="_GoBack"/>
            <w:bookmarkEnd w:id="0"/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 ориентиры, задачи  инновационной  работы в условиях реализации ФГОС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овышение качества организации методической работы в ДОУ</w:t>
            </w:r>
            <w:r>
              <w:rPr>
                <w:rFonts w:cs="Times New Roman" w:ascii="Times New Roman" w:hAnsi="Times New Roman"/>
              </w:rPr>
              <w:t xml:space="preserve"> (переход на инновационную модель методической работы в условиях реализации ФГОС в ДОУ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вышение количества педагогов, повышающих свой профессиональный уровень и квалифик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зитивное изменение профессиональной компетентности педагогов ДОУ и их отношения к рабо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вышение професионального уровня педагогов в овладении современными образовательными технологиями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еративное и позитивное реагирование педагогов на внедрение инновационной деятельности в воспитательно-образовательную деятельность дошкольного образовательного учрежд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етей: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храны и укрепления физического и психического здоровья детей (в том числе их эмоционального благополучия)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формирования социокультурной среды, соответствующей возрастным и индивидуальным особенностям детей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      </w:r>
          </w:p>
          <w:p>
            <w:pPr>
              <w:pStyle w:val="Defaul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 детей дошкольного возраста предпосылок учебной деятельности на этапе завершения ими дошкольного образования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lineRule="auto" w:line="240" w:before="102" w:after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ФГОС дошкольного образования как гарант обеспечения единого образовательного пространства  и преемственности основных образовательных программ дошкольного и начального общего образ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estern"/>
              <w:spacing w:lineRule="auto" w:line="240" w:before="102" w:after="102"/>
              <w:rPr/>
            </w:pPr>
            <w:r>
              <w:rPr>
                <w:rFonts w:cs="Times New Roman" w:ascii="Times New Roman" w:hAnsi="Times New Roman"/>
              </w:rPr>
              <w:t>-Разработать планы действий (дорожную карту) по обеспечению введения ФГОС дошкольного образования.</w:t>
            </w:r>
          </w:p>
          <w:p>
            <w:pPr>
              <w:pStyle w:val="Western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рганизовать проведение мониторингов на предмет определения стартовых условий реализации  ФГОС ДО:</w:t>
            </w:r>
          </w:p>
          <w:p>
            <w:pPr>
              <w:pStyle w:val="Western"/>
              <w:spacing w:lineRule="auto" w:line="240" w:before="102" w:after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пространственная среда в доу;</w:t>
            </w:r>
          </w:p>
          <w:p>
            <w:pPr>
              <w:pStyle w:val="Western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условия в доу;</w:t>
            </w:r>
          </w:p>
          <w:p>
            <w:pPr>
              <w:pStyle w:val="Western"/>
              <w:spacing w:lineRule="auto" w:line="240" w:before="102" w:after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ть требования к минимальной оснащенности образовательной деятельности в дошкольной организации с учетом региональных особенностей и в соответствии с требованиями ФГОС ДО</w:t>
            </w:r>
          </w:p>
          <w:p>
            <w:pPr>
              <w:pStyle w:val="Western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беспечивать приведение локальных актов дошкольных образовательных организаций в соответствие с ФГОС ДО </w:t>
            </w:r>
          </w:p>
          <w:p>
            <w:pPr>
              <w:pStyle w:val="Western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ребёнок проявляе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инициативность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самостоятельность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разных видах деятельности – игре, общении, конструировании и др. Способен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выбирать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бе род занятий, участников совместной деятельности, обнаруживает способность к воплощению разнообразных замыслов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ребёнок уверен в своих силах, открыт внешнему миру, положительно относится к себе и к другим</w:t>
            </w:r>
            <w:r>
              <w:rPr>
                <w:sz w:val="22"/>
                <w:szCs w:val="22"/>
              </w:rPr>
              <w:t>, обладае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чувством собственного достоинства.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ив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взаимодействует со сверстниками и взрослыми,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ребёнок обладает развиты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воображением,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торое реализуется в разных видах деятельности. Способность ребёнка 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фантазии, воображению, творчеству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нсивно развивается и проявляетс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игре</w:t>
            </w:r>
            <w:r>
              <w:rPr>
                <w:sz w:val="22"/>
                <w:szCs w:val="22"/>
              </w:rPr>
              <w:t>. Ребёнок владеет разными формами и видами игры. Умее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подчиняться разным правилам и социальным нормам</w:t>
            </w:r>
            <w:r>
              <w:rPr>
                <w:sz w:val="22"/>
                <w:szCs w:val="22"/>
              </w:rPr>
              <w:t>, различать условную и реальную ситуации, в том числе игровую и учебную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творческие способности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ребёнок способен к волевым усилиям в разных видах деятельности, преодолевать сиюминутные побуждения, доводить до конца начатое дело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ребёнок проявляе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любознательность,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наблюдать, экспериментировать</w:t>
            </w:r>
            <w:r>
              <w:rPr>
                <w:sz w:val="22"/>
                <w:szCs w:val="22"/>
              </w:rPr>
      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способен к принятию собственных решений</w:t>
            </w:r>
            <w:r>
              <w:rPr>
                <w:sz w:val="22"/>
                <w:szCs w:val="22"/>
              </w:rPr>
              <w:t>, опираясь на свои знания и умения в различных сферах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чный продук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48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программы дошкольного образования различных уровней сложности и направленности с учётом образовательных потребностей и способностей воспитанников (в том числе ограниченных возможностей здоровь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итивного имиджа ДОУ как лидера, ориентированного на устойчивое развитие.</w:t>
            </w:r>
          </w:p>
          <w:p>
            <w:pPr>
              <w:pStyle w:val="Default1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Совершенствование инновационной модели образовательного пространства в условиях реализации ФГОС в ДОУ. </w:t>
            </w:r>
          </w:p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внедрение «эффективного контракта» с педагог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ми категориями работников ДОУ Оказание содействия в поэтапном переводе работников дошкольных образовательных организаций на «эффективные контракты»,                в том числе заключение дополнительных соглашений к трудовым договорам (новых трудовых договоров) с педагогическими и другими категориями работников дошкольных образовательных организаций в рамках поэтапного внедрения «эффективных контрактов»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апный план работы (перечислить организационные мероприятия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013   -   декабрь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14   -   июн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4  - июнь 2015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педагогов и детей, привлеченных к работе (возраст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 педагогов, привлеченных к 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: высшее педагогическое 9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Среднее педагогическое  11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: 25 лет -8 ,15 лет -6, до 5лет 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категория: высшая категория – 6 педагогов, первая категория 9-педагогов , 5- соответствие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группы (специалист от ЛО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И.Л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52" w:before="280" w:after="119"/>
    </w:pPr>
    <w:rPr>
      <w:rFonts w:eastAsia="Times New Roman" w:cs="Calibri;Century Gothic"/>
      <w:color w:val="000000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9:00Z</dcterms:created>
  <dc:creator>Irina</dc:creator>
  <dc:description/>
  <dc:language>en-US</dc:language>
  <cp:lastModifiedBy>user</cp:lastModifiedBy>
  <cp:lastPrinted>2013-11-05T01:18:00Z</cp:lastPrinted>
  <dcterms:modified xsi:type="dcterms:W3CDTF">2013-11-25T18:29:00Z</dcterms:modified>
  <cp:revision>32</cp:revision>
  <dc:subject/>
  <dc:title/>
</cp:coreProperties>
</file>